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/>
      </w:pPr>
      <w:r>
        <w:rPr>
          <w:lang w:val="en-US" w:eastAsia="en-US"/>
        </w:rPr>
        <w:t xml:space="preserve">             </w:t>
      </w:r>
      <w:r>
        <w:rPr/>
        <w:t xml:space="preserve">  </w:t>
      </w:r>
      <w:r>
        <w:rPr/>
        <w:drawing>
          <wp:inline distT="0" distB="0" distL="0" distR="0">
            <wp:extent cx="1552575" cy="1552575"/>
            <wp:effectExtent l="0" t="0" r="0" b="0"/>
            <wp:docPr id="1" name="D1F8C005-B3AD-4769-B2A9-117D5DBF2F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F8C005-B3AD-4769-B2A9-117D5DBF2F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170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4.8pt" to="441.6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362585</wp:posOffset>
                </wp:positionV>
                <wp:extent cx="5176520" cy="718185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56.55pt;mso-wrap-distance-left:0pt;mso-wrap-distance-right:0pt;mso-wrap-distance-top:0pt;mso-wrap-distance-bottom:0pt;margin-top:2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>
                          <w:rFonts w:ascii="Lucida Console" w:hAnsi="Lucida Console" w:cs="Lucida Console"/>
                          <w:b/>
                          <w:b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968500</wp:posOffset>
                </wp:positionV>
                <wp:extent cx="5191760" cy="349250"/>
                <wp:effectExtent l="0" t="0" r="0" b="0"/>
                <wp:wrapSquare wrapText="largest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>деят.предусмотр.Уставом, Бланк трудовой книжки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27.5pt;mso-wrap-distance-left:0pt;mso-wrap-distance-right:0pt;mso-wrap-distance-top:0pt;mso-wrap-distance-bottom:0pt;margin-top:1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>деят.предусмотр.Уставом, Бланк трудовой книжки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1743075</wp:posOffset>
                </wp:positionV>
                <wp:extent cx="2620010" cy="22098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>
                                <w:rFonts w:ascii="Lucida Console" w:hAnsi="Lucida Console" w:cs="Lucida Console"/>
                                <w:spacing w:val="14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.4pt;mso-wrap-distance-left:0pt;mso-wrap-distance-right:0pt;mso-wrap-distance-top:0pt;mso-wrap-distance-bottom:0pt;margin-top:13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>
                          <w:rFonts w:ascii="Lucida Console" w:hAnsi="Lucida Console" w:cs="Lucida Console"/>
                          <w:spacing w:val="14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>1 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1320</wp:posOffset>
                </wp:positionH>
                <wp:positionV relativeFrom="page">
                  <wp:posOffset>1743075</wp:posOffset>
                </wp:positionV>
                <wp:extent cx="2414270" cy="220980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7.2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4485</wp:posOffset>
                </wp:positionH>
                <wp:positionV relativeFrom="page">
                  <wp:posOffset>2762885</wp:posOffset>
                </wp:positionV>
                <wp:extent cx="5267960" cy="721360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17"/>
                              </w:rPr>
                              <w:t>Получатель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 xml:space="preserve">7830002092 КПП 784001001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УФК по г. Санкт-Петербургу (Академия Русского балета имени А.Я. Вагановой,  л/с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3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3"/>
                              </w:rPr>
                              <w:t xml:space="preserve">Р/с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,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6.8pt;mso-wrap-distance-left:0pt;mso-wrap-distance-right:0pt;mso-wrap-distance-top:0pt;mso-wrap-distance-bottom:0pt;margin-top:217.5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17"/>
                        </w:rPr>
                        <w:t>Получатель: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 xml:space="preserve">7830002092 КПП 784001001,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УФК по г. Санкт-Петербургу (Академия Русского балета имени А.Я. Вагановой,  л/с</w:t>
                      </w:r>
                      <w:r>
                        <w:rPr>
                          <w:rFonts w:cs="Lucida Console" w:ascii="Lucida Console" w:hAnsi="Lucida Console"/>
                          <w:b/>
                          <w:sz w:val="13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3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3"/>
                        </w:rPr>
                        <w:t xml:space="preserve">Р/с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,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5235</wp:posOffset>
                </wp:positionH>
                <wp:positionV relativeFrom="page">
                  <wp:posOffset>4286885</wp:posOffset>
                </wp:positionV>
                <wp:extent cx="2747645" cy="236855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37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740</wp:posOffset>
                </wp:positionH>
                <wp:positionV relativeFrom="page">
                  <wp:posOffset>4481195</wp:posOffset>
                </wp:positionV>
                <wp:extent cx="5152390" cy="31242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>деят.предусмотр.Уставом,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 Бланк трудовой кни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4.6pt;mso-wrap-distance-left:0pt;mso-wrap-distance-right:0pt;mso-wrap-distance-top:0pt;mso-wrap-distance-bottom:0pt;margin-top:352.8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>деят.предусмотр.Уставом,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 Бланк трудовой книж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02" w:right="612" w:gutter="0" w:header="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1:00Z</dcterms:created>
  <dc:creator>Главбух</dc:creator>
  <dc:description/>
  <cp:keywords/>
  <dc:language>en-US</dc:language>
  <cp:lastModifiedBy>Миннигалеева Динара Альбертовна</cp:lastModifiedBy>
  <cp:lastPrinted>2020-12-16T17:24:00Z</cp:lastPrinted>
  <dcterms:modified xsi:type="dcterms:W3CDTF">2020-12-17T13:42:00Z</dcterms:modified>
  <cp:revision>15</cp:revision>
  <dc:subject/>
  <dc:title>Получатель: ИНН 7830002092, Отделение по Центральному району УФК по г</dc:title>
</cp:coreProperties>
</file>